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*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9.07.2024 в 0:01 Сохбатов Р.Г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2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08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86 ХМ № *; копией постановления от 12.04.2024 № *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2.04.2024 по 08.07.2024 уплата административного штрафа, наложенного постановлением по делу об административном правонарушении от 12.04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2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23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41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